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2. kolo (4.10. 2008) 1. lig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bookmarkStart w:id="4" w:name="OLE_LINK3"/>
      <w:bookmarkEnd w:id="4"/>
      <w:r>
        <w:rPr>
          <w:rFonts w:eastAsia="MS Mincho;ＭＳ 明朝" w:cs="Arial" w:ascii="Arial" w:hAnsi="Arial"/>
          <w:bCs/>
        </w:rPr>
        <w:t>Arcadia 2007 - N.P.S. 11 : 1 (7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ani - VDS Valča 1 : 6 (0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AC Karak 2 : 5 (1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-Gt 10 - Sparta 9 : 6 (5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Spartakus - Juve-Kaľo 10 : 3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  <w:bookmarkStart w:id="5" w:name="OLE_LINK3"/>
      <w:bookmarkStart w:id="6" w:name="OLE_LINK3"/>
      <w:bookmarkEnd w:id="6"/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8 po 22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9"/>
        <w:gridCol w:w="960"/>
        <w:gridCol w:w="960"/>
        <w:gridCol w:w="960"/>
        <w:gridCol w:w="796"/>
        <w:gridCol w:w="1124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rcadia 2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7 : 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1 : 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an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5 :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-Kaľ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4 : 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-Gt 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1 : 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4 : 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7 : 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3 : 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D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1 : 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7 : 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7 : 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cs-CZ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Oznam výboru MLMF 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Mužstvu Juve bol zrušený trest odrátania 2 bodov za neúčasť rozhodcu pretože zápasy boli anulované, a tým pádom neexistujú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3. kolo (4.10. – 5.10. 2008) skupina 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Bystrička 4 : 1 (2 : 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Acab - Sokol - Vartiak 6 : 3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tak  - voľn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Orto-protetika 4 : 6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 xml:space="preserve">FC Zelený dom - voľno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A  2008 po 23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960"/>
        <w:gridCol w:w="960"/>
        <w:gridCol w:w="960"/>
        <w:gridCol w:w="810"/>
        <w:gridCol w:w="1110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ór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6 : 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63 : 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okol -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5 : 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2 : 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6 : 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1 : 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1 : 1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t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9 : 1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ČK v 22. kole 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Vartiak Stanislav starší (Sokol-Vartiak) ......................... stop 1 zápas   -  25 . kolo (do 19 .10.08),ruka brankára mimo 6-tku</w:t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23. kolo (4.10. – 5.10. 2008) skupina B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HU 5 : 1 (0 : 1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Minčol - Bambariaci 2 : 3 (1 : 3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xtrém - T - Klub 4 : 3 (2 : 2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Edson 2 : 6 (1 : 2)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Betón - voľno : (0 : 0)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B 2008 po 23.kole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9"/>
        <w:gridCol w:w="960"/>
        <w:gridCol w:w="960"/>
        <w:gridCol w:w="960"/>
        <w:gridCol w:w="791"/>
        <w:gridCol w:w="1129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1 : 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6 :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3 : 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Minč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9 :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0 : 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etó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0 : 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0 :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 - 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2 : 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2 :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2 Ž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ubový Róbert  (Bambariaci) ............. stop v 24. kole (do 12.10. 2008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 výboru MLMF o náväznosti ligových súťaží pre ročník 2008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prvej ligy automaticky zostupujú do nižšej súťaže mužstvá ktoré obsadia </w:t>
      </w: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priečku tabuľky . V novom ročníku ich nahradia víťazi skupín A aj B druhých líg. Mužstvo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priečku zohrá po skončení ročníku baráž o jedno miesto zaručujúce účasť v 1.lige v ročníku 2009 s mužstvami ktoré obsadia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miesta v 2 lige v skupine A aj 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že by sa odhlásilo (alebo skončilo) z prvej ligy viac ako 3 mužstvá (to znamená že by súťaž dokončilo 11 mužstiev) postúpia víťazi skupín A aj B a baráž prebehne med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mi zo skupiny A aj B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druhej ligy majú priamy postup zaručené mužstvá ktoré skončia na prvom mieste v skupinách A aj B . Druhé mužstvá zo skupín zohrajú barážový turnaj s mužstvom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miesto v 1. lig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užstvá ktoré skončia v skupinách A aj B 2. ligy na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mieste vypadnú do prípadnej kvalifikácie pred začiatkom nového ročník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áž prebehne hneď v najbližší víkend (sobota) po skončení ročníku formou turnaja systémom každý s každým podľa rozlosovania ktoré sa uskutoční na schôdzi výboru MLM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i kapitánov zainteresovaných mužstiev. Hrací čas bude skrátený na 2 x 25  (2 x 20) minút. Rozhodcov deleguje výbor MLMF podľa výkonnosti v ročníku 2008, pričom bude prihliadnuté  aj na pripomienky mužstiev hrajúcich bará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úcim kritériom pre určenie poradia je konečná tabuľka po odrátaní bodov ( - v prípade</w:t>
      </w:r>
    </w:p>
    <w:p>
      <w:pPr>
        <w:pStyle w:val="Heading1"/>
        <w:tabs>
          <w:tab w:val="clear" w:pos="708"/>
          <w:tab w:val="left" w:pos="5103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rovnosti bodov podľa pravidiel MLMF bod I. / 16)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72587629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8-09-28T18:00:00Z</cp:lastPrinted>
  <dcterms:modified xsi:type="dcterms:W3CDTF">2008-10-06T18:23:00Z</dcterms:modified>
  <cp:revision>56</cp:revision>
  <dc:subject/>
  <dc:title>2</dc:title>
</cp:coreProperties>
</file>